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ных  мероприятиях, направленных на приобщени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«Б» класса МОУ Тоншаевская СОШ  к занятиям физической культурой и спортом в 2018-2019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Спортивное на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организация физкультурно-оздоровительной  и  спортивной рабо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течение всего учебного года перед началом уроков  проводилась зарядка.  </w:t>
      </w:r>
    </w:p>
    <w:p>
      <w:pPr>
        <w:pStyle w:val="Normal"/>
        <w:jc w:val="center"/>
        <w:rPr/>
      </w:pPr>
      <w:r>
        <w:rPr/>
        <w:t>1 полугодие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ЗОЖ (цикл бесе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рок безопасности 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Весёлые старт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ы о ЗОЖ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1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классный час «Береги и укрепляй свое здоровье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на воздух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й руководитель:  Аплатова Е.В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9:00Z</dcterms:created>
  <dc:creator>Admin</dc:creator>
  <dc:description/>
  <cp:keywords/>
  <dc:language>en-US</dc:language>
  <cp:lastModifiedBy>1</cp:lastModifiedBy>
  <dcterms:modified xsi:type="dcterms:W3CDTF">2019-09-15T06:23:00Z</dcterms:modified>
  <cp:revision>22</cp:revision>
  <dc:subject/>
  <dc:title/>
</cp:coreProperties>
</file>