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я начальных классов МОУ Тонша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латовой Елены Васил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015 - 2019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8"/>
        </w:rPr>
        <w:t>Тема:</w:t>
      </w:r>
      <w:r>
        <w:rPr>
          <w:rFonts w:cs="Times New Roman" w:ascii="Times New Roman" w:hAnsi="Times New Roman"/>
          <w:sz w:val="24"/>
          <w:szCs w:val="28"/>
        </w:rPr>
        <w:t xml:space="preserve"> «Организация групповой работы на уроке в условиях реализации ФГОС» актуальна, так как развитием самостоятельного мышления, познавательной активности ребенка является сотрудничество в группах совместно работающ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освоение технологии групповой работы для активного включения каждого ученика в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ачества проведения учебных занятий на основе внедрения группов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нравственных и духовных качеств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учебных, методических и дидакт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еречень вопросов по самообразова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Предполагаем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результа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 в групповой работе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ать собственное мнение, осуществлять поиск необходим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участие в педсоветах, семинарах, в работе школьного и районного МО учителей начальных кла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казать практическую помощь колле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Форма отчета по проделанной рабо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чителя -  выступление на заседаниях ШМО учителей начальных классов и педсовете, участие в конкурсах. Обмен опытом: открытые уроки.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 Учащиеся – групповой проект в 4 классе. Участие в олимпиадах,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Форма самообразования: </w:t>
      </w:r>
      <w:r>
        <w:rPr>
          <w:rFonts w:cs="Times New Roman" w:ascii="Times New Roman" w:hAnsi="Times New Roman"/>
          <w:sz w:val="24"/>
          <w:szCs w:val="28"/>
        </w:rPr>
        <w:t>групповая, колл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Этапы работы над тем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03"/>
        <w:gridCol w:w="2340"/>
        <w:gridCol w:w="240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че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ить технологию организации групповой работ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еру и изучу литературу по данному вопросу в сети Интернет и журналах и т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ить литературу: Цукерман, Г.А. Введение в школьную жиз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укерман, Г.А. Виды общения в обучен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– декабрь 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и изучение литературы по теме  и посещение уроков коллег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стиче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целей и задач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этапов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нозирование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- 20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 на заседании ШМ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групповой работы на уроке в условиях реализации ФГО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опыта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методического комплекса. Использовать технологию организации групповой работы на урок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ду обсуждать с коллегами вопросы организации групповой работы на урок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ой проект в 4 кл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-2019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дидактического материала для работы в группах и в парах (карточки, схемы, таблицы, игры…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ворческая мастерская для учителей начальной школ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крытый урок по математике «Совершенствование вычислительных умений. Решение задач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крытый урок по окружающему миру: «Части расте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астие в олимпиадах, конкурсах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ающ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результатов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 – класс по теме: «Общение в обучении. Сотрудничество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агмент урока: групповая рабо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-20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районного МО учителей начальных клас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 – класс на конкурсе «Учитель го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тивная помощь учителям и учащим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сточники само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ер-кл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еты, журна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я по обмену опы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налитическая записка по итогам реализации индивидуальной образовательной программы по теме: «Организация групповой работы на уроке в условиях реализации ФГОС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Работая над темой самообразования, я сделала следующие выводы: групповые формы работы на уроках способствуют активной работе каждого ученика в процессе учебной деятельности. Групповая работа формирует навыки самостоятельной учебной деятельности: определение ведущих и промежуточных задач, выбор оптимального пути, объективно его оценивать. У обучающихся формируются коммуникативные УУ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и организации групповой работы необходимо учит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уровень образовательных возможностей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бенности состава группы (задания даются дифференцированно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Итогом групповой работы обязательно должна быть рефлексия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Результаты использования технологии группов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ается учебная и познавательная мотив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нижается уровень тревожности учащихся, исчезает боязнь оказаться неуспешным, некомпетентным в решении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 группе выше результативность, эффективность усвоения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были результаты необходимо длительное время на прорабатывание всех форм общения. Надо сначала научить групповой работе, обязательно проводить анализ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рупповая работа является   одной из самых важных форм организации учебного сотрудничества детей. Работа в группе формирует у ребенка навыки самостоятельной деятельности, исследовательской деятельности.  Все это поможет ему в дальнейшем достичь высоких результатов в уч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3:00Z</dcterms:created>
  <dc:creator>Admin</dc:creator>
  <dc:description/>
  <cp:keywords/>
  <dc:language>en-US</dc:language>
  <cp:lastModifiedBy>5</cp:lastModifiedBy>
  <dcterms:modified xsi:type="dcterms:W3CDTF">2018-10-08T17:08:00Z</dcterms:modified>
  <cp:revision>9</cp:revision>
  <dc:subject/>
  <dc:title/>
</cp:coreProperties>
</file>